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333375</wp:posOffset>
            </wp:positionV>
            <wp:extent cx="7057390" cy="9792335"/>
            <wp:effectExtent l="0" t="0" r="0" b="0"/>
            <wp:wrapTight wrapText="bothSides">
              <wp:wrapPolygon edited="0">
                <wp:start x="26458" y="-8633"/>
                <wp:lineTo x="26458" y="40373"/>
                <wp:lineTo x="-9142" y="40373"/>
                <wp:lineTo x="-9142" y="-8633"/>
                <wp:lineTo x="26458" y="-86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7" t="664" r="3260" b="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12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66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 Тетюшского муниципального района Республики Татарста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социально-гуманитарной направленности «Содружеств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а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Елен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 ле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</w:t>
            </w:r>
          </w:p>
        </w:tc>
      </w:tr>
      <w:tr>
        <w:trPr>
          <w:trHeight w:val="2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</w:tr>
      <w:tr>
        <w:trPr>
          <w:trHeight w:val="1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организации содержания и учеб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новная форма организации содержания и учебного процесса – учебное занятие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основе лежат личностно-ориентированный, системно-деятельностный подходы, направленные на развитие личности ребенка в соответствии с его возможностями и потребностями, и активное его вовлечение в учебно-исполнительскую, творческую, культурно- просветительскую виды деятельности при освоении содержания следующих разделов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детское движение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общения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ачества самостоятельности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организации игровых программ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одготовки и проведения КТД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мастерские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мероприятиям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ая работа                                                      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дерское мирровозрение учащихся через овладение основами психологии, ораторского организаторского искусств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Формы образовательной деятельности: индивидуальная, групповая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  <w:t>Виды занятий: лекции, практикумы, сюжетно-ролевые игры, беседы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ый (или водной контроль) проводится с целью определения уровня развития и коррекции у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ий контроль проводится с целью определения степени усвоения обучающимися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межуточный контроль с целью определения результатов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ый контроль проводится с целью определения изменения уровня развития обучающихся, их способностей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прохождения программы обучающийся должен овладеть определённым уровнем компетенций. Чтобы оценить компетенцию в тренинге, тренеру необходимо пронаблюдать и проанализировать несколько примеров поведения Участников во время тренинга. Заполнение индивидуального трека развит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Wingdings" w:ascii="Wingdings" w:hAnsi="Wingdings"/>
          <w:sz w:val="28"/>
          <w:szCs w:val="28"/>
          <w:lang w:bidi="ar"/>
        </w:rPr>
        <w:t></w:t>
      </w:r>
      <w:r>
        <w:rPr>
          <w:b/>
          <w:sz w:val="28"/>
          <w:szCs w:val="28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едагогические условия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/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обучения характеризуются гуманизацией образовательного процесса, обращением к личности ребенка, стремлением развить лучшие качества, сформировать разностороннюю и полноценную личность. Реализация этой задачи объективно требуют качественно нового подхода к обучению и воспитанию детей, к организации всего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дополнительное образование должно быть развивающим, обогащающим ребенка знаниями и способами разнообраз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школа раскрепощена для творчества. Признание уникальности человека, индивида, ребенка приводит к перестройке всей жизнедеятельности школы, к переходу от всех к каж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е время порождает и новые проблемы, которые сегодня вновь испытывают на прочность российскую систему образования. В среде учащихся протекают процессы, ранее неведомые практикам – учителям: мощное расслоение детей по социальному признаку, появление нового типа школьников – «детей дикого рынка», детская преступность, агрессия, беспризорность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ая сторона воспитания – развитие индивидуальности школьника на основе его взаимодействия с педагогом в воспитательном процессе по освоению культурных ценностей, в формировании его отношения к самому себе. Это одно из главных стратегических направлений воспитания в современной школе, идущего по пути личностно ориентирован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целевой направленности – социально гуманитарная и призвана решать в процессе реализации многие педагогические и социальные задачи; нацелена на создание объединения учащихся с творческим потенциалом, сплоченной инициативной команды, стремящейся к саморазвитию и самореал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дновременно учащимися разных классов, участники объединения станут организаторами различных форм продуктивной, социально-значимой деятельности, станут лидерами в структуре детск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 через  систему занятий, будет происходить обучение подростков навыкам уверенного  поведения, коммуникативным  умениям: отказать, принимать  критику, критиковать, адекватно  реагировать  на похвалу и комплимент, а также на отрицательные  высказывания  в свой адрес, умению  оказывать  сопротивление, манипуляциям  и групповому давлению, принимать  решения, вооружать  знаниями  основных  форм и методов  организации 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принцип  деятельности  объединения - личность  развивается и формируется в деятельности. И чем богаче  и содержательнее будет  организована  эта деятельность, тем больше создается возможностей для целенаправленного  воздействия на подростка, самовоспитания  его  духовных  потребностей, в том числе и в творчестве, и в социально-значимой дета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остроена с учетом возрастных особенностей, интересов учащихся и опирается на программу деятельности детских объединений. В процессе работы объединения большое внимание уделяется воспитанию самостоятельности, организаторских способностей учащихся в проведении различных дел. Программа рассчитана на 2 года, всего 288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яет наличие возможности применения дистанционного обучения и построения учебного процесса на основе интеграции аудиторной и внеаудиторной учебной деятельности, с использованием и взаимным дополнением технологий традиционного и современного обучения с использованием электронного обучения или цифров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в том, что в рамках изучаемого курса подростки получают навыки эффективного взаимодействия в команде, построения отношений с другими на основе взаимного уважения и сотрудничества, проявляют себя в решении групповых задач, делают осознанный выбор, способны понять свою роль и место в обществе. В настоящее время одной из основных задач дополнительного образования, в соответствии с Концепцией развития дополнительного образования детей до 2030 года является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. В данной программе, в соответствии с задачами, обозначенными в Концепции, значительное внимание уделяется воспитательной составляющей содержания программы, через включение разделов программ, углубления  ключевых тем, усиления воспит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й образовательной программы возможна вариативность распределения часов между очной и дистанционной формами обучения в соответствии с возникающими потребностями обучающихся и педаг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следующих нормативных документов и рекоменд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в образовательн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ой программы и её отличительной особенностью является возможность в процессе освоения программы интеграции очных занятий, а также дистанционных (on-line и off-line) фаз обучения, предусматривающих выполнение самостоятельной работы обучающими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с использованием дистанционных форм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роцессе обучения дистанционных форм обучения применяются технологии, которые подразделяются на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синхронные технологии (оффлайн-обучение) — средства коммуникаций, позволяющие передавать и получать данные в удобное время для каждого участника процесса, независимо друг от друга. К данному типу коммуникаций можно отнести форумы, электронную почту, и т.д. Эффективность офлайн-технологий отражается в организации текущих консульт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го контроля на основе самостоятельных и контрольных работ, проверя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вруч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нхронные технологии (онлайн-обучение) — это средства коммуникации, позволяющие обмениваться информацией в режиме реального времени. Это голосовые и видеоконференции, текстовые конференции (чаты) в мессенджере WhatsApp, технологии Skype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воении программы при использовании дистанционного обучения применяются следующие формы и виды учеб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е изучение учеб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идео- и аудио- учебные занятия: мастер-классы, лекционные и практическ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ая внеаудитор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дресные дистанционные консультации со стороны педаго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ая (тестовая)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при дистанционном образовании играют личностноориентированные технологии, предполагающие создание системы психологопедагогических условий, которые позволят работать со всеми детьми с учетом их индивидуальных особенност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дерское мирровозрение учащихся через овладение основами психологии, ораторского организаторского искус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сотрудничества, коллективного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заниматься полезной деятельностью, умение включаться в такую деятельность и самостоятельно организовать её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в опосредованной социализации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ым руководителям в проведении мероприятий по программе «Галстучная страна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здана на основе деятельности программы СНТ «Галстучная страна», которая в свою очередь, предполагает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познанию и творч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образовательная программа призвана сформировать в участниках творческого объединения лидеров, способных вести за собой своих сверстников, как умелых организаторов разнообразных интерес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О является продолжением воспитательной работы школы, важнейшим принципом этой работы является развитие инициативы и самодеятельност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виды педагогической и воспит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предназначена для формирования у учащихся познавательного интереса, положительной мотивации в обучении, совершенствовании учеб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 необходима для организации полноценного отдыха ребят, создания положительных эмоций, теплой дружеской атмосферы в коллективе, снятия нервного нап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доровительно-спортивная деятельность необходима для полноценного физического развития и самореализ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 предполагает развитие склонностей, интересов детей, раскрытия и развития их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вободного общения необходима для организации некой общности детей, где бы они могли раскрепоститься, общаться искренне и непринужденно. Здесь развиваются коммуникативные способности детей. В общении они самореализуются и самоутверж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зрастному уровню программа предназначена для детей подросткового возраста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О «СОДРУЖЕСТВО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с учетом трех основных компонентов деятельности современного педаг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я педагоги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и дифференцированный под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мократизация, что предполагает возможность педагога в рамках реализации данной программы достичь поставленной цели и решить педагогические задачи, актуальные в данной социокультурной ситуации, а также дать возможность каждому подростку – члену творческого объединения – раскрыть свои организаторские способности, самоутвердиться как личность и часть коллектива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для педагога является стремление направить ребят в такую деятельность, в ходе которой они смогут ощутить свою самостоятельность, успешность, удовольствие от проделанной работы, удовольствие от общения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 осуществляет образовательную деятельность по четырем  направлениям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«Правовое  и социальное  взаимодействие» (в программу входит     ознакомление с нормативно-правовой базой детских  общественных  объединений   организаций, практикумы по организационному планированию, тренинги по социальной толерантности подростков, консультации по правам ребенка)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firstLine="709"/>
        <w:jc w:val="both"/>
        <w:rPr/>
      </w:pPr>
      <w:r>
        <w:rPr>
          <w:sz w:val="28"/>
          <w:szCs w:val="28"/>
        </w:rPr>
        <w:t xml:space="preserve">«Художественное моделирование» (изучение основ игротехники, методика и проведение КТД, изучение сценической речи, актерского мастерства,  изучение методики организации культурно-досуговых программ, овладение навыками оформительского мастерства, навыками критического осмысления культурных феноменов и произведений искусств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 (методы получения  информации  через  Интернет  и другие источники, овладение формами изучения общественного мнения, овладение навыками использования информационных технологий для обеспечения реализации социально-образовательных проектов, обучение основам журналистского мастерства);</w:t>
      </w:r>
    </w:p>
    <w:p>
      <w:pPr>
        <w:pStyle w:val="Normal"/>
        <w:numPr>
          <w:ilvl w:val="0"/>
          <w:numId w:val="1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ая деятельность» (самостоятельная подготовка и проведение школьных мероприят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оритетными станут следующие формы организации зан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Д по разным направлениям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организ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кц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у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курс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исковое занят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занятий основывается на санитарно-эпидемиологических правилах и нормативах 2.4.4.1251-03: занятия проводятся 2 раз в неделю   по 2 часа с обязательными перерывами через каждые 45 минут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204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-организа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гровых программ разных видов и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подготовки и проведения КТД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астерские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мероприятиям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уровская работа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ерв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Вводное занятие</w:t>
      </w:r>
      <w:r>
        <w:rPr>
          <w:sz w:val="28"/>
          <w:szCs w:val="28"/>
        </w:rPr>
        <w:t>: создание банка данных обучающихся, знакомство с целями и задачами кружка, техника безопасности во время работы кружка «Лидер».</w:t>
      </w:r>
    </w:p>
    <w:p>
      <w:pPr>
        <w:pStyle w:val="Normal"/>
        <w:ind w:left="-720" w:firstLine="1440"/>
        <w:jc w:val="both"/>
        <w:rPr/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>Беседа, тестирование «Лидер ли 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Психология общения: </w:t>
      </w:r>
      <w:r>
        <w:rPr>
          <w:sz w:val="28"/>
          <w:szCs w:val="28"/>
        </w:rPr>
        <w:t>изучение психологических особенностей личности. Уровни развития коллектива. Стиль общения. Технология, тренинги общ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Воспитание качества лидера-организатора: </w:t>
      </w:r>
      <w:r>
        <w:rPr>
          <w:sz w:val="28"/>
          <w:szCs w:val="28"/>
        </w:rPr>
        <w:t>развитие личностных качеств организатора, развитие памяти, внимания, творческого воображения… Организаторская этика, секреты организаторского мастер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Методика организации игровых программ разных видов игр:</w:t>
      </w:r>
      <w:r>
        <w:rPr>
          <w:sz w:val="28"/>
          <w:szCs w:val="28"/>
        </w:rPr>
        <w:t xml:space="preserve"> виды и формы игр. Технология подготовки и проведения игр. Игровой тренинг, знакомство с играми народов мира и с играми для разных возрастов. Подготовка и проведение игр на базе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Методика подготовки  и проведение коллективных творческих дел: </w:t>
      </w:r>
      <w:r>
        <w:rPr>
          <w:sz w:val="28"/>
          <w:szCs w:val="28"/>
        </w:rPr>
        <w:t>Изучение методики проведения КТД. Развитие учений и навыков творческой работы. Подготовка и проведение творческих вечеров, праздников, конкурсов.  Подготовка к районным и республиканским дел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 Формирование практических умений и навыков оформительского, декоративно-прикладного направления. Разучивание песен. Применение полученных умений и навыков в работе детского объединения. Освоение специальностей наследника. Походы, экскур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80" w:firstLine="180"/>
        <w:jc w:val="both"/>
        <w:rPr/>
      </w:pPr>
      <w:r>
        <w:rPr>
          <w:b/>
          <w:i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итоговые игры, отчеты по проведенным дел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торого года обучения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5"/>
        <w:gridCol w:w="907"/>
        <w:gridCol w:w="1070"/>
        <w:gridCol w:w="1352"/>
        <w:gridCol w:w="1060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етен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детское движ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школь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КТ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чества лид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ой ментальной кар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ская техника лидера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емы формирования кома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мероприятия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Диагнос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 второго года обуч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во время работы объединения «Лидер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, тестирование «Лидер ли я». Игры на знакомство  «Я самый, самый», «Я лидер», «Снежный ком», ознакомление с программой, темами, расписа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Современное детское движ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детскими движениями РТ и РФ. Программы деятельности СНТ. Формы и методы самоуправления в детских организациях. Знакомство с программами детских объединений в РТ. Изучение программ деятельности общественных организаций, анализ целей и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зработка собственной программы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ое самоуправ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Самоуправление в детской организации. Устав ученического самоуправления. Структура ученического самоуправления (различные варианты). Функции и полномочия. Органы самоуправления и их обязанности. Методика определения уровня развития самоуправления в ученическом коллективе. План-се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ка проведения КТ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Коллективно-творческое дело. Виды КТД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Формы коллективной рефлексивн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Работа над ролью-заданием, проведение коллективно- творческого дела, разработка своего КТД по стадия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качества лиде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нятие «Лидер», основные качества лидера. Формальный и неформальный лидер. Целостность личности и комплексность свойств лидера. Структура личности лидера. Типы лидеров: лидер – созидатель, лидер – разрушитель, лидер – инициатор, лидер – умелец, деловой лидер, лидеры – генераторы эмоционального настро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Практикум «Чемодан лидера». Тест по выявлению лидерских качеств. Работа с результатами те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ская техника лид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рганизаторская техника как форма организации поведения лидера, средство его успешной деятельности, совокупность способов достижения цели. Готовность стать лидером. Правила руководства. Понятие «стиль работы лидера», его виды. Принципы организатор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Деловая игра «Выборы», Тест по выявлению организаторских способностей. Комплекс ролевых упражнений, игры на взаимодействие и спло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емы формирования коман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Основные приемы формирования команды. Уровни развития коллектива. Группы и коллективы. Виды групп и виды коллективов. Формальная и неформальная структуры коллектива, их взаимодейств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Игры на сплочение. Игры и упражнения на командообразование и доверие. Лидерство в детской организации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мероприят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и традиционных мероприятий ДОО и ШУ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е мероприятия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   традиционных мероприятий ДОО и ШУС.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тоговое за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: Подведение итогов за г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 Коллективно-творческое дело. Итоговое тестирование, анкетиров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в ходе реализации образовательной программы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 лид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тор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у работы над коллективно-творческим д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нятия «конфликт» и пути разре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1134" w:leader="none"/>
          <w:tab w:val="left" w:pos="5640" w:leader="none"/>
        </w:tabs>
        <w:ind w:left="540" w:firstLine="16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портфолио школь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ловесного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правления эмоциями, самооценки, взаимодейств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34" w:leader="none"/>
        </w:tabs>
        <w:spacing w:lineRule="auto" w:line="24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мение преодолевать и разрешать конфликтные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Т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ртфолио.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5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оли и основы формирования коман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ы оформительского масте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ы публичного высту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создания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ки организации и проведения массовых мероприятий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564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йся </w:t>
      </w:r>
      <w:r>
        <w:rPr>
          <w:i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1080" w:leader="none"/>
          <w:tab w:val="left" w:pos="564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убличного выступ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навыками оформления, стенных газет, выстав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ализовывать социальный проек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</w:t>
      </w:r>
      <w:r>
        <w:rPr>
          <w:bCs/>
          <w:color w:val="000000"/>
          <w:sz w:val="28"/>
          <w:szCs w:val="28"/>
        </w:rPr>
        <w:t xml:space="preserve"> ИКТ;</w:t>
      </w:r>
    </w:p>
    <w:p>
      <w:pPr>
        <w:pStyle w:val="ConsPlusNonformat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умения и навыки в практической деятельности и реальной жизни: участие в школьных общественных организациях, оценки собственной точки зрения в качестве лидера школьн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ипу взаимодействия занятия делятся н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занятия проводятся по одному направлению одним педагогом со всем коллективом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(занятия проводятся с отдельными группами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межвозрастного взаимодействия (обучающиеся, освоившие необходимый квалификационный уровень, проводят занятия с обучающимися среднего, младшего школьного возраст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есту занятия в решении дидактических цел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– ознакомление с новым материало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– закрепление изученного материал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применения знаний и умен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обобщающего повторе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комбинированное занятие (достижение нескольких дидактических целей)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верки и коррекции зн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в ходе реализации образовательной программ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«Содружество» к процессу творческой, организационной и экспериментальной работы будут привлечены именно те учащиеся, которые имеют способности к организаторской деятельности, тенденцию к лидерскому, позитивному поведению в классных коллективах, а также имеют активную жизненную позицию и большое желание заниматься общественной работой в общешкольном коллективе, в своем класс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образовательной программы включает в свое содержание разделы, котор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гут ребятам в освоении искусства быть хорошим оратором, ведущим, организатором различных форм КТ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ют формированию у детей навыков сотрудничества, коллектив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, в результате совместной, целенаправленной деятельности развивают потребности заниматься полезной деятельностью, умение включаться в такую деятельность и самостоятельно организовывать её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предлагаемой деятельности в малых группах способствуют формированию активной группы, способной подготовить, оформить и экспериментально обосновать любое интересное коллективное творчес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ипу взаимодействия занятия делятся н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занятия проводятся по одному направлению одним педагогом со всем коллективом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(занятия проводятся с отдельными группами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межвозрастного взаимодействия (обучающиеся, освоившие необходимый квалификационный уровень, проводят занятия с обучающимися среднего, младшего школьного возраст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месту занятия в решении дидактических цел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– ознакомление с новым материало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– закрепление изученного материала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занятие применения знаний и умен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обобщающего повторения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 xml:space="preserve">комбинированное занятие (достижение нескольких дидактических целей)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верки и коррекции знаний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2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ind w:left="0" w:right="503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4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 xml:space="preserve">кабинет, в котором предполагается проведение занятий по программе «Содружество», должен быть обеспечен техническими средствами обучения (проектор, экран, звуковые колонки);  </w:t>
      </w:r>
      <w:r>
        <w:rPr>
          <w:i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 – аудио-, видео-, фото-, интернет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сточники; </w:t>
      </w:r>
      <w:r>
        <w:rPr>
          <w:i/>
          <w:sz w:val="28"/>
          <w:szCs w:val="28"/>
        </w:rPr>
        <w:t>перечень оборудования, инструментов и материалов, необходимых для реализации программы</w:t>
      </w:r>
      <w:r>
        <w:rPr>
          <w:sz w:val="28"/>
          <w:szCs w:val="28"/>
        </w:rPr>
        <w:t xml:space="preserve"> (индивидуальные средства защиты для показа и демонстрации в применении, демонстрационные учебно-наглядные и  методические пособия,  плакаты);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– педагог, имеющий соответствующее образование или прошедший подготовку на курсах по технике безопасности, знающий специфику Д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25"/>
        <w:ind w:left="9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284" w:leader="none"/>
        </w:tabs>
        <w:ind w:left="562" w:right="503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Формы аттестации </w:t>
      </w:r>
    </w:p>
    <w:p>
      <w:pPr>
        <w:pStyle w:val="Normal"/>
        <w:tabs>
          <w:tab w:val="clear" w:pos="708"/>
          <w:tab w:val="left" w:pos="284" w:leader="none"/>
        </w:tabs>
        <w:spacing w:before="0" w:after="3"/>
        <w:ind w:left="552" w:right="193" w:hanging="0"/>
        <w:rPr/>
      </w:pPr>
      <w:r>
        <w:rPr>
          <w:i/>
          <w:sz w:val="28"/>
          <w:szCs w:val="28"/>
        </w:rPr>
        <w:t>Формы отслеживания и фиксации образовательных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3"/>
        <w:ind w:left="552" w:right="193" w:hanging="0"/>
        <w:rPr>
          <w:sz w:val="28"/>
          <w:szCs w:val="28"/>
        </w:rPr>
      </w:pPr>
      <w:r>
        <w:rPr>
          <w:sz w:val="28"/>
          <w:szCs w:val="28"/>
        </w:rPr>
        <w:t xml:space="preserve">журнал посещаемости, фото. </w:t>
      </w:r>
    </w:p>
    <w:p>
      <w:pPr>
        <w:pStyle w:val="Normal"/>
        <w:tabs>
          <w:tab w:val="clear" w:pos="708"/>
          <w:tab w:val="left" w:pos="284" w:leader="none"/>
        </w:tabs>
        <w:spacing w:before="0" w:after="3"/>
        <w:ind w:left="552" w:right="193" w:hanging="0"/>
        <w:rPr/>
      </w:pPr>
      <w:r>
        <w:rPr>
          <w:i/>
          <w:sz w:val="28"/>
          <w:szCs w:val="28"/>
        </w:rPr>
        <w:t>Формы предъявления и демонстрации образовательных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562" w:right="196" w:hanging="0"/>
        <w:rPr/>
      </w:pPr>
      <w:r>
        <w:rPr>
          <w:sz w:val="28"/>
          <w:szCs w:val="28"/>
        </w:rPr>
        <w:t xml:space="preserve">защита творческих работ и другие творческие рабо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78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слеживания и оценивания результатов обуч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В систему диагностики входит промежуточная аттестация 2 раза в год: декабрь, апрель, а также диагностика по разделам программы, где учитываются результаты освоения теоретического, практического материала, и уровень развития личностных характеристик. В конце года подсчитывается количество конкурсов, соревнований в которых обучающиеся приняли участие в течение года. Данные диагностики заносятся в таблицу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8"/>
        <w:gridCol w:w="567"/>
        <w:gridCol w:w="709"/>
        <w:gridCol w:w="851"/>
        <w:gridCol w:w="567"/>
        <w:gridCol w:w="850"/>
        <w:gridCol w:w="851"/>
        <w:gridCol w:w="850"/>
        <w:gridCol w:w="1134"/>
        <w:gridCol w:w="1276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ие программы за год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ценк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ы, конкурсы, выставки. соревнования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до 4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от 40% до 70%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от 70% до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ация может проводиться в форм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, подготовки ежегодного творческого отчёта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ормы аттестации по завершению освоения программ могут предусматриваться дополнительной общеобразовательной общеразвивающей программой. </w:t>
      </w:r>
      <w:r>
        <w:rPr>
          <w:rFonts w:eastAsia="SimSun;宋体"/>
          <w:sz w:val="28"/>
          <w:szCs w:val="28"/>
          <w:lang w:bidi="ar"/>
        </w:rPr>
        <w:t>Педагог вправе самостоятельно определить методику проведения аттестации в детском объединен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за год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и оценивание результатов обучения осуществляется в следующих формах: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наблюдение педагога, анализ, беседа, тестирование, устные и письменные задания, выполнение практической работы по темам/разделам программы, зачёт, викторина, участие в выставках, концертах, конкурсах, соревнованиях, сдача спортивных нормативов и т.д. Подразумевается гибкость и вариативность форм и процедур оценивания образовательных результатов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Показатели</w:t>
      </w:r>
      <w:r>
        <w:rPr/>
        <w:t xml:space="preserve"> </w:t>
      </w:r>
      <w:r>
        <w:rPr>
          <w:sz w:val="28"/>
          <w:szCs w:val="28"/>
        </w:rPr>
        <w:t>освоения программы за год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 знаний по программе (соответствие ожидаемым предметным результатам освоения программы) Соответствие теоретических знаний ребенка программным требованиям. Осмысленность и правильность использования специальной терминолог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не соответствуют программным требованиям. Ребенок чаще всего не осмысленно и не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 не по всем разделам или темам программы. Ребенок не всегда осмысленно и правильно используют специальную терминолог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 ребенка соответствуют программным требованиям. Он осмысленно и правильно использует специальную терминологию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ктических умений и навыков по программе (соответствие ожидаемым предметным результатам освоения программы). Соответствие практических умений и навыков программным требованиям. Отсутствие затруднений в использовании специального оборудования и оснащ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не соответствуют программным требованиям. Выполнение практических заданий вызывает затрудне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енок чаще всего неправильно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нания ребенка соответствуют программным требованиям не по всем разделам или темам. Выполняет практические задания хорошо, но только по шаблону. Ребенок не всегда осмысленно, правильно и без затруднений использует специальное оборудование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нания ребенка соответствуют программным требованиям. Ребёнок творчески подходит к выполнению практических заданий. Осмысленно, правильно и без затруднений использует специальное оборудова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обучающегося (соответствие ожидаемым метапредметным и личностным результатам освоения программы) Высокая мотивированность ребенка к занятиям (редкие пропуски, увлеченность детятельностью). Самостоятельность, умение распределять и использовать время. Умение работать в коллективе; общение и взаимодействие со сверстниками. Умение понимать, сопереживать, радоваться своим успехам и успехам других участников коллектива. Развитость эмоциональной выразительности, эстетических потребностей, чувства патриотизма. Креативность в выполнении практических заданий. Профессиональное самоопределени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: до 4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: от 40% до 7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: от 70% до 100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ированность ребенка к занятиям (частые пропуски без причины, отсутствие увлеченности деятельностью). Ребенок не самостоятелен, не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ладит с ребятами в коллективе; мало друзей, почти не общается и не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безэмоционален, показывает отсутствие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отсутствует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отивированность ребенка к занятиям (ребенок иногда пропускает занятия без причины, не всегда увлечен деятельностью). Ребенок самостоятелен, но не всегда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но не всегда и не со всеми общается и взаимодейству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в некоторых случаях, но не всегда рад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показывает среднюю эмоциональность и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сформировано частично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мотивированность ребенка к занятиям (редкие пропуски, увлеченность деятельностью). Ребенок самостоятелен, умеет распределять и использовать время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т с ребятами в коллективе; легко общается и взаимодействует со сверстникам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нимать, сопереживать, радоваться своим успехам и успехам других участников коллектив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эмоционален, показывает развитость эстетических потребностей  и чувства патриотизм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Данная система отслеживания и оценивания результатов обучения позволяет корректировать работу педагога с учётом индивидуальных особенностей каждого ребёнка и группы в целом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ind w:left="562" w:right="503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тодические материалы </w:t>
      </w:r>
    </w:p>
    <w:p>
      <w:pPr>
        <w:pStyle w:val="Normal"/>
        <w:tabs>
          <w:tab w:val="clear" w:pos="708"/>
          <w:tab w:val="left" w:pos="284" w:leader="none"/>
        </w:tabs>
        <w:ind w:left="552" w:right="196" w:firstLine="708"/>
        <w:jc w:val="both"/>
        <w:rPr/>
      </w:pPr>
      <w:r>
        <w:rPr>
          <w:i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(словесный, наглядный практический; объяснительно-иллюстративный, репродуктивный) и воспитания (убеждение, поощрение, упражнение, стимулирование, мотивация); </w:t>
      </w:r>
    </w:p>
    <w:p>
      <w:pPr>
        <w:pStyle w:val="Normal"/>
        <w:tabs>
          <w:tab w:val="clear" w:pos="708"/>
          <w:tab w:val="left" w:pos="284" w:leader="none"/>
        </w:tabs>
        <w:ind w:left="552" w:right="196" w:firstLine="710"/>
        <w:jc w:val="both"/>
        <w:rPr/>
      </w:pPr>
      <w:r>
        <w:rPr>
          <w:i/>
          <w:sz w:val="28"/>
          <w:szCs w:val="28"/>
        </w:rPr>
        <w:t>Технологии</w:t>
      </w:r>
      <w:r>
        <w:rPr>
          <w:sz w:val="28"/>
          <w:szCs w:val="28"/>
        </w:rPr>
        <w:t xml:space="preserve">, в том числе информационные (технология индивидуализации обучения, технология группового обучения, технология разноуровневого обучения, технология развивающего обучения, технология дистанционного обучения, технология исследовательской деятельности, технология проектной деятельности, технология игровой деятельности, здоровьесберегающая технология); </w:t>
      </w:r>
    </w:p>
    <w:p>
      <w:pPr>
        <w:pStyle w:val="Normal"/>
        <w:tabs>
          <w:tab w:val="clear" w:pos="708"/>
          <w:tab w:val="left" w:pos="284" w:leader="none"/>
        </w:tabs>
        <w:ind w:left="562" w:right="1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интерактивные методики (ролевые игры, профильные экскурсии с «погружением» в практику тематической области). Особое внимание уделяется рефлексии. </w:t>
      </w:r>
    </w:p>
    <w:p>
      <w:pPr>
        <w:pStyle w:val="Normal"/>
        <w:tabs>
          <w:tab w:val="clear" w:pos="708"/>
          <w:tab w:val="left" w:pos="284" w:leader="none"/>
        </w:tabs>
        <w:spacing w:before="0" w:after="39"/>
        <w:ind w:left="552" w:right="196" w:firstLine="710"/>
        <w:jc w:val="both"/>
        <w:rPr/>
      </w:pPr>
      <w:r>
        <w:rPr>
          <w:i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 xml:space="preserve"> - беседа, встреча с интересными людьми, диспут, защита проектов, игра, круглый стол, «мозговой штурм», наблюдение, открытое занятие, практическое занятие, тренинг, экскурсия.</w:t>
      </w:r>
    </w:p>
    <w:p>
      <w:pPr>
        <w:pStyle w:val="Normal"/>
        <w:tabs>
          <w:tab w:val="clear" w:pos="708"/>
          <w:tab w:val="left" w:pos="284" w:leader="none"/>
        </w:tabs>
        <w:spacing w:before="0" w:after="46"/>
        <w:ind w:left="552" w:right="196" w:firstLine="710"/>
        <w:jc w:val="both"/>
        <w:rPr/>
      </w:pPr>
      <w:r>
        <w:rPr>
          <w:i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– раздаточные материалы, инструкционные, технологические карты, упражн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46"/>
        <w:ind w:left="552" w:right="19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38"/>
        <w:ind w:left="1125" w:right="7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tabs>
          <w:tab w:val="clear" w:pos="708"/>
          <w:tab w:val="left" w:pos="284" w:leader="none"/>
        </w:tabs>
        <w:spacing w:before="0" w:after="36"/>
        <w:ind w:left="552" w:right="196" w:firstLine="566"/>
        <w:jc w:val="both"/>
        <w:rPr/>
      </w:pPr>
      <w:r>
        <w:rPr>
          <w:sz w:val="28"/>
          <w:szCs w:val="28"/>
        </w:rPr>
        <w:t xml:space="preserve">Организация и проведение занятий по программе «Содружество» предполагает использование комплексного метода: рассказ – беседа – просмотр фильма или презентации – опрос – тестирование. </w:t>
      </w:r>
    </w:p>
    <w:p>
      <w:pPr>
        <w:pStyle w:val="Normal"/>
        <w:tabs>
          <w:tab w:val="clear" w:pos="708"/>
          <w:tab w:val="left" w:pos="284" w:leader="none"/>
        </w:tabs>
        <w:spacing w:before="0" w:after="44"/>
        <w:ind w:left="552" w:right="196" w:firstLine="566"/>
        <w:jc w:val="both"/>
        <w:rPr/>
      </w:pPr>
      <w:r>
        <w:rPr>
          <w:sz w:val="28"/>
          <w:szCs w:val="28"/>
        </w:rPr>
        <w:t xml:space="preserve">На вводных занятиях проводится знакомство, беседа об увлечениях, досуговых занятиях. На этих занятиях даются основные правила поведения: техника пожарной безопасности, правила дорожного движения, антитеррор. Кроме того, обучающимся доводится до сведения информация о тематическом плане образовательной программы «Содружество».  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будет получен при соблюдении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сной взаимосвязи воспитательного и образовательного процессов в осуществлении творческого развития старшеклассник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дагогически организованного взаимодействия старшеклассников с социальной средо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гружение старшеклассников в ситуацию творческого поис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7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занятий определяется налич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ического обеспе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акета нормативных документов, рекомендаций по работе с детьми  и молодёж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и сценариев конкурсов, КВН, интеллектуальных игр,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й к проведению современного занят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дактического обеспе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рточки-задания по РТВ, ТРИЗ, развитию речи и д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хемы, рисунки, репродукции к игровым программ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део – аудио и фото материа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кет диагностически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рограмме отводится играм, представляющим собой целостное, законченное действо, совершенно самостоятельное, имеющее свою внутреннюю систему целей и правил. Она позволяет участникам получить опыт для их настоящей, реальной жизни. В программе используется несколько видов иг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«ободочки». Игровой сюжет выступает обрамлением, фоном, на котором решаются развивающ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проживания». Индивидуальное и групповое освоение игрового пространства, построение его в рамках межличностных отношений, осмысление ценностей личного бытия в создавшейся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гры-драмы». Самоопределение каждого участника в игровой ситуации, совершение им ценностно-смыслового выбора и проживания его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ловые игры». В играх данного вида происходит освоение и осмысление инструментальных задач, связанных с построением реальной деятельности, достижением конкретных целей, структурированием системы деловых отношений с другими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 представляет собой совместное обсуждение какого-либо спорного вопроса, позволяющее прояснить (возможно, изменить мнения, позиции и установки) участников группы в процессе непосредственного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акже используется проектная технология, основной целью которой является создание условий для развития умения старшеклассников учиться на собственном опыте и опыте других обучающихся в процессе разработки проекта. Проект представляет собой деятельность одного учащегося или группы, в которой они самостоятельны и активны на протяжении всего цикла: сами придумывают и планируют работу, находят необходимые ресурсы, выполняют поставленные задачи и облекают результат работы в явную значимую форму, которая может быть представлена.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сылки на интернет ресурсы при дистанционном обуч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011"/>
        <w:gridCol w:w="2880"/>
        <w:gridCol w:w="4761"/>
      </w:tblGrid>
      <w:tr>
        <w:trPr>
          <w:trHeight w:val="420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3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9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193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атель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тформа</w:t>
            </w:r>
          </w:p>
          <w:p>
            <w:pPr>
              <w:pStyle w:val="TableParagraph"/>
              <w:spacing w:lineRule="auto" w:line="244" w:before="2" w:after="0"/>
              <w:ind w:left="57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ы Побед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70"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news/  id/1282  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обу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ло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дит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форм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SkillCup. В приложении </w:t>
            </w:r>
            <w:r>
              <w:rPr>
                <w:rFonts w:cs="Times New Roman" w:ascii="Times New Roman" w:hAnsi="Times New Roman"/>
                <w:spacing w:val="-5"/>
                <w:w w:val="95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влен</w:t>
            </w:r>
            <w:r>
              <w:rPr>
                <w:rFonts w:cs="Times New Roman" w:ascii="Times New Roman" w:hAnsi="Times New Roman"/>
                <w:spacing w:val="-2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х,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pacing w:val="-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szCs w:val="28"/>
              </w:rPr>
              <w:t>хочет</w:t>
            </w:r>
            <w:r>
              <w:rPr>
                <w:rFonts w:cs="Times New Roman" w:ascii="Times New Roman" w:hAnsi="Times New Roman"/>
                <w:spacing w:val="-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- соединиться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волонтерс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ю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елает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опровождении</w:t>
            </w:r>
            <w:r>
              <w:rPr>
                <w:rFonts w:cs="Times New Roman" w:ascii="Times New Roman" w:hAnsi="Times New Roman"/>
                <w:spacing w:val="-1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спецкурс, рассказывающий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х во время пандем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навируса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63"/>
        <w:gridCol w:w="2953"/>
        <w:gridCol w:w="4477"/>
      </w:tblGrid>
      <w:tr>
        <w:trPr>
          <w:trHeight w:val="605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104" w:right="81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ртал</w:t>
            </w:r>
          </w:p>
          <w:p>
            <w:pPr>
              <w:pStyle w:val="TableParagraph"/>
              <w:spacing w:before="2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й»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явожатый.рф/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Вожатый» —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ек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й на развитие 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феры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ыха.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обучающий портал - один из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ов, которы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зво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ь не только уровень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,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  <w:r>
              <w:rPr>
                <w:rFonts w:cs="Times New Roman" w:ascii="Times New Roman" w:hAnsi="Times New Roman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жат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образовательных организаций и 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отод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вышению качества предоставляемы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усл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есь собраны акту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льные материалы, прош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е многолетнюю практику в детских лагерях, а также нов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</w:tr>
      <w:tr>
        <w:trPr>
          <w:trHeight w:val="580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0"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164" w:right="14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ы на профориентацию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679" w:hanging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roforientator. ru/tests/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28" w:after="0"/>
              <w:ind w:left="81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представлены бес- платные тесты на профориентацию, тесты на профессию, выбор профессии, которые</w:t>
            </w:r>
            <w:r>
              <w:rPr>
                <w:rFonts w:cs="Times New Roman" w:ascii="Times New Roman" w:hAnsi="Times New Roman"/>
                <w:spacing w:val="-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ут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ь,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стать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удущ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пределить профессиональные сферы, наиболее соответствующие интересам 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ям учеников. Кроме того, здесь представлены платные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сы.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клю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чают углубленную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ю профориентационную диагностику и</w:t>
            </w:r>
            <w:r>
              <w:rPr>
                <w:rFonts w:cs="Times New Roman" w:ascii="Times New Roman" w:hAnsi="Times New Roman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нсультацию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сихолога-эксперта для то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выбора профессии и учебно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станционной поддержки обучающихся в системе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47"/>
        <w:gridCol w:w="2127"/>
        <w:gridCol w:w="335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: 1-2 часа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о школьник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сультации могут использоваться для занятий с отстающими учащимися, для оказ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при выполнении сложных и творческих зада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е семинары (вебинары) (продолжительность: 2-6 часов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1-2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 основной информационный  материал, глоссарий, анкеты, практические зад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Данная форма работы может быть использована при проведении занятий по каким-либо важным вопросам, ориентированным, например, на формирование метаумений. Можно предложить следующую примерную тематику семинар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оформить список информационных ресурсов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ак правильно подготовить публикацию (реферат, доклад, статью, творческую работу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ь: 2-6 часов)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ативн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) умен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тест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нятиях со школьниками данн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 может быть широк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а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по любой направленности или предмету один из туров олимпиады или конкурс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роведен в дистанционно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тренин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Технология дистанционного тренинга предполагает прохождение следующих этапов: 17 (продолжительность: 6-18 часов) (метаумений) анкеты, тесты, практические зада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олучение новых знаний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практических заданий (это ключевой этап прохождения любого тренинга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выполнение самостоятельной работы (данный этап необходим для отработки и закрепления полученных навыков: в каждой теме курса представлены задания для самостоятельного выполнения)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онтроль результатов педагого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неограниченные консультации с педагогом (данной услугой можно воспользоваться, если при выполнении заданий возникли трудности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й курс (продолжительн ость: 32-144 часа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истемы знаний и ум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 чаты, основной информационный материал, глоссарий, анкеты, тесты, практические зад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ри работе со школьниками основные направления создания дистанционных курсов: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основные и профильные курсы по различным направленностям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подготовки к сдаче единого государственного экзамена;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рсы для углубленного изучения предметов или отдельных разделов предм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титуция Р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грамма деятельности ДО «Галстучная стран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борник нормативных правовых документов и методических материалов по детскому движени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вести за собой  А.Н. Лукошин, Москва, 198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в школе: планирование, программы, разработки занятий/авт.-сост.  Н.А. Белибихина, Л.А. Королева.- Волгоград: Учитель, 2009. – 199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: идеалы, ценности, ориентиры. Казань 200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гда уходит детство И.Зюзюкин. м. 1990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рядному вожатому Панов. М. 198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ка воспитательной работы Коротов В.М. М. 1990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сихология детского коллектива Коломинский Я.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й мир и я Станеки-Козвоски М. Международный фонд образования М. 199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ига психологических тестов, А.Ланская, м.ООО «Мир книги» 200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равочник завуча, Н.И.Дереклева М. «Вако», 2006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а взаимодействия классного руководителя с учащимися старших классов А.А.Литвинова, Волгоград, 200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тические беседы с подростками О.С.Богданова М.1987 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рошюра «Встречаем гостей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 следам истории, Г.М.Шагиева, К.1998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нимательная педагогика народов России, Т.Ф.Кузина, М. 199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гры, викторины, Э.Г.Еузнецова, М.199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воспитательных дел в школе, И.А.Чурикова, Марий-Эл, 1996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 игры к самовоспитанию, Е.М.Гельфман, М. 197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помним забытые игры, С.К.Якуб, М.198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ы «Последний звонок», «ШИК», «Чудеса и тайны  планеты Земля», «Юный эрудит, «Муравейник, «Юный следоп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нормативных документов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едеральный закон об образовании в Российской Федерации от 29.12.2012 №273-ФЗ (с изменениями и дополнениями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678-р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Приказ Министерства просвещения Российской Федерации от 27 июля 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рофессиональный стандарт «Педагог дополнительного образования детей и взрослых» (утвержден приказом Министерства труда и социальной защиты РФ от 5 мая 2018 года №298н)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Методические рекомендации по проектированию и реализации дополнительных общеобразовательных программ (в том числе адаптированных) в новой редакции / Сост. А.М.Зиновьев, Ю.Ю.Владимирова, Э.Г.Демина - Казань: РЦВР, 2023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1418" w:leader="none"/>
        </w:tabs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Устав образовательной организации.</w:t>
      </w:r>
    </w:p>
    <w:p>
      <w:pPr>
        <w:pStyle w:val="Normal"/>
        <w:jc w:val="center"/>
        <w:rPr/>
      </w:pPr>
      <w:r>
        <w:rPr>
          <w:b/>
        </w:rPr>
        <w:t>Календарный учебный график объединения «Содружество»</w:t>
      </w:r>
    </w:p>
    <w:p>
      <w:pPr>
        <w:pStyle w:val="Normal"/>
        <w:jc w:val="center"/>
        <w:rPr/>
      </w:pPr>
      <w:r>
        <w:rPr>
          <w:b/>
        </w:rPr>
        <w:t>Группа первого</w:t>
      </w:r>
      <w:r>
        <w:rPr/>
        <w:t xml:space="preserve"> года обучения</w:t>
      </w:r>
    </w:p>
    <w:tbl>
      <w:tblPr>
        <w:tblW w:w="16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3"/>
        <w:gridCol w:w="995"/>
        <w:gridCol w:w="987"/>
        <w:gridCol w:w="2014"/>
        <w:gridCol w:w="821"/>
        <w:gridCol w:w="3263"/>
        <w:gridCol w:w="2552"/>
        <w:gridCol w:w="1732"/>
        <w:gridCol w:w="1732"/>
      </w:tblGrid>
      <w:tr>
        <w:trPr>
          <w:trHeight w:val="1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бучение дет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ведение торжественной линейки «15сентября-День рождения С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готовка и проведение мероприятия «Кто такой следопыт и наследник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Подготовка и организация международной акции «Голубь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ч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Ден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учива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Знакомство с программами детских объединений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Волонтерское движение в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ч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епетиция и подготовка к общешкольному мероприят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сенний бал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Формирование практических умений и навыков оформительского, декоративно-прикладного на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рганизация и проведение общешкольного мероприятия «День рождение РДШ». Прием в ряды РД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ч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День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имуров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 xml:space="preserve">Волонтерское движение в 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граммы деятельности С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иг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Формы 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Формы 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Формы 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Методы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ч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Методы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ое де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 xml:space="preserve">Подготовка к муниципальным и республиканским дел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Подготовка к муниципальным и республиканским де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Изучение методики проведения К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 xml:space="preserve">Подготовка и проведение творческих вечеров, праздников, конкурс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одготовка и проведение творческих вечеров, праздников, конкурс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Тимуров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Н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раматизаци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Игры  «миксе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иды  и формы иг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имуров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рганизаторская э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екреты    организаторского мастер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Методы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Методы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rPr/>
            </w:pPr>
            <w:r>
              <w:rPr/>
              <w:t>Методы  самоуправления в детски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Изучение методики проведения КТ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ое де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Изучение методики проведения КТ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Изучение методики проведения КТ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 репети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День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Развитие  личностных качеств организа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Международный женск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иг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азвитие  памяти, вн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азвитие творческого во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екреты организаторского мастер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Игры на внима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Игры на сплочение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Игровой тренин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Технология подготовки и проведения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Знакомство  с играми народов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учивание пес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имуров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Экскурсия на род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Применение полученных умений и навыков в работе детского объ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Применение полученных умений и навыков в работе детского объ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Экскурсия к памятнику 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 репети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зучивание пес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ое дел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День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Репетиция и подготовка к общешкольному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Международный день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имуров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Экскурсия на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>Применение полученных умений и навыков в работе детского объ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етская школа-интер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ащего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18" w:right="962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37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45" w:after="0"/>
      <w:ind w:firstLine="42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8" w:after="0"/>
      <w:ind w:left="81" w:hanging="0"/>
    </w:pPr>
    <w:rPr>
      <w:rFonts w:ascii="Arial" w:hAnsi="Arial" w:eastAsia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9:00Z</dcterms:created>
  <dc:creator>school6</dc:creator>
  <dc:description/>
  <cp:keywords/>
  <dc:language>en-US</dc:language>
  <cp:lastModifiedBy>Семенов Семен</cp:lastModifiedBy>
  <cp:lastPrinted>2011-10-13T08:59:00Z</cp:lastPrinted>
  <dcterms:modified xsi:type="dcterms:W3CDTF">2024-09-17T03:52:00Z</dcterms:modified>
  <cp:revision>3</cp:revision>
  <dc:subject/>
  <dc:title>МБОУ "Урюмская средняя общеобразовательная школа"</dc:title>
</cp:coreProperties>
</file>